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333" w:hanging="0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lang w:val="el-GR"/>
        </w:rPr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l-GR"/>
        </w:rPr>
        <w:t>ΠΑΝΕΛΛΗΝΙΟΣ   ΣΥΛΛΟΓΟΣ</w:t>
      </w:r>
    </w:p>
    <w:p>
      <w:pPr>
        <w:pStyle w:val="Normal"/>
        <w:ind w:left="-426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l-GR"/>
        </w:rPr>
        <w:t>ΔΙΠΛΩΜΑΤΟΥΧΩΝ  ΜΗΧΑΝΙΚΩΝ  ΗΛΕΚΤΡΟΝΙΚΩΝ ΥΠΟΛΟΓΙΣΤΩΝ  ΚΑΙ  ΠΛΗΡΟΦΟΡΙΚΗΣ</w:t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ab/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30"/>
      </w:tblGrid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1. ΑΤΟΜΙΚΑ ΣΤΟΙΧΕΙ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Ονομα Πατρός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Τόπος Γέννησης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Ημ/νια Γέννησης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Αρ. Μητρώου  ΤΕ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2. ΔΙΕΥΘΥΝΣΗ  ΚΑΤΟΙΚΙΑΣ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3. ΔΙΕΥΘΥΝΣΗ ΕΡΓΑΣΙΑΣ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Οδός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Οδός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Αριθμός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Αριθμός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Τ.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Τ.Κ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Συνοικί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Συνοικία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Δήμος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Δήμος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Τηλέφωνο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>4. ΑΚΑΔΗΜΑΙΚΕΣ ΣΠΟΥΔΕΣ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left="705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trHeight w:val="480" w:hRule="atLeast"/>
        </w:trPr>
        <w:tc>
          <w:tcPr>
            <w:tcW w:w="9072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1.   Δίπλωμα  ή Πτυχίο             ( Τμήμα, Πανεπιστήμιο, Ετος ) </w:t>
            </w:r>
          </w:p>
        </w:tc>
      </w:tr>
      <w:tr>
        <w:trPr>
          <w:trHeight w:val="48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right="-1333" w:hanging="566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Μεταπτυχιακές σπουδές      ( Τμημα,  Πανεπιστήμιο, Ετος, Ειδικότητα,</w:t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Τίτλος Διατριβής και οτι άλλο νομίζετε απαραίτητο)</w:t>
            </w:r>
          </w:p>
        </w:tc>
      </w:tr>
    </w:tbl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</w:t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>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l-GR"/>
        </w:rPr>
        <w:t>ΞΕΝΕΣ ΓΛΩΣΣΕΣ</w:t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eastAsia="Arial" w:cs="Arial" w:ascii="Arial" w:hAnsi="Arial"/>
          <w:sz w:val="22"/>
          <w:szCs w:val="22"/>
          <w:lang w:val="el-GR"/>
        </w:rPr>
        <w:t>1.</w:t>
        <w:tab/>
        <w:tab/>
        <w:tab/>
        <w:t>2.</w:t>
        <w:tab/>
        <w:tab/>
        <w:tab/>
        <w:t>3.</w:t>
        <w:tab/>
        <w:tab/>
        <w:tab/>
        <w:t xml:space="preserve"> 4.</w:t>
        <w:tab/>
        <w:tab/>
      </w:r>
    </w:p>
    <w:p>
      <w:pPr>
        <w:pStyle w:val="Normal"/>
        <w:ind w:left="1035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left="1035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left="960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right="-1333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>6.ΠΡΟΥΠΗΡΕΣΙ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(Ονομα φορέα απασχόλησης, Θέση στην επιχείρηση, Ειδικότητα</w:t>
      </w:r>
    </w:p>
    <w:p>
      <w:pPr>
        <w:pStyle w:val="Normal"/>
        <w:ind w:left="709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  <w:lang w:val="el-GR"/>
        </w:rPr>
        <w:t>απασχόλησης, άλλο )</w:t>
      </w:r>
    </w:p>
    <w:p>
      <w:pPr>
        <w:pStyle w:val="Normal"/>
        <w:ind w:right="-1333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</w:t>
      </w:r>
    </w:p>
    <w:tbl>
      <w:tblPr>
        <w:tblW w:w="89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3</w:t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1333" w:hanging="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left="1134" w:right="-1333" w:hanging="141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left="709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</w:p>
    <w:p>
      <w:pPr>
        <w:pStyle w:val="Normal"/>
        <w:ind w:left="709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right="-625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>7.  ΕΠΑΓΓΕΛΜΑΤΙΚΑ   ΠΡΟΒΛΗΜΑΤΑ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(  Θα  αναφερθείτε αν το επιθυμείτε σε  επαγγελματικά προβλήματα που σας απασχόλησαν ή σας απασχολούν - αναγνώριση πτυχίου, κατοχύρωση μισθολογική κ.α) και θα θέλατε να λυθούν )</w:t>
      </w:r>
    </w:p>
    <w:p>
      <w:pPr>
        <w:pStyle w:val="Normal"/>
        <w:ind w:left="1134" w:right="-1333" w:hanging="141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</w:r>
    </w:p>
    <w:p>
      <w:pPr>
        <w:pStyle w:val="Normal"/>
        <w:ind w:left="1134" w:right="-1333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ab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ee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Greek" w:hAnsi="Arial Greek" w:eastAsia="Arial Greek" w:cs="Arial Gree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1:45:00Z</dcterms:created>
  <dc:creator>Yiannis</dc:creator>
  <dc:description/>
  <dc:language>en-US</dc:language>
  <cp:lastModifiedBy>Yiannis</cp:lastModifiedBy>
  <dcterms:modified xsi:type="dcterms:W3CDTF">1998-07-13T21:59:00Z</dcterms:modified>
  <cp:revision>2</cp:revision>
  <dc:subject/>
  <dc:title>				ΠΑΝΕΛΛΗΝΙΟΣ   ΣΥΛΛΟΓΟΣ</dc:title>
</cp:coreProperties>
</file>